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Hand Over Form</w:t>
      </w:r>
    </w:p>
    <w:p>
      <w:pPr>
        <w:pStyle w:val="NoSpacing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st of Document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933"/>
        <w:gridCol w:w="2020"/>
        <w:gridCol w:w="2672"/>
        <w:gridCol w:w="168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 N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e/Folder Nam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tent/Subject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e (Soft Copy/ hard copy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arks (if any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98"/>
      </w:tblGrid>
      <w:tr>
        <w:trPr>
          <w:trHeight w:val="341" w:hRule="atLeast"/>
        </w:trPr>
        <w:tc>
          <w:tcPr>
            <w:tcW w:w="4428" w:type="dxa"/>
            <w:tcBorders>
              <w:top w:val="single" w:sz="4" w:space="0" w:color="CCC0D9"/>
              <w:left w:val="single" w:sz="4" w:space="0" w:color="CCC0D9"/>
              <w:bottom w:val="single" w:sz="4" w:space="0" w:color="CCC0D9"/>
              <w:right w:val="single" w:sz="4" w:space="0" w:color="CCC0D9"/>
            </w:tcBorders>
            <w:shd w:fill="F2F2F2" w:val="clear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ded over by</w:t>
            </w:r>
          </w:p>
        </w:tc>
        <w:tc>
          <w:tcPr>
            <w:tcW w:w="4598" w:type="dxa"/>
            <w:tcBorders>
              <w:top w:val="single" w:sz="4" w:space="0" w:color="CCC0D9"/>
              <w:left w:val="single" w:sz="4" w:space="0" w:color="CCC0D9"/>
              <w:bottom w:val="single" w:sz="4" w:space="0" w:color="CCC0D9"/>
              <w:right w:val="single" w:sz="4" w:space="0" w:color="CCC0D9"/>
            </w:tcBorders>
            <w:shd w:fill="F2F2F2" w:val="clear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en over by</w:t>
            </w:r>
          </w:p>
        </w:tc>
      </w:tr>
      <w:tr>
        <w:trPr/>
        <w:tc>
          <w:tcPr>
            <w:tcW w:w="4428" w:type="dxa"/>
            <w:tcBorders>
              <w:top w:val="single" w:sz="4" w:space="0" w:color="CCC0D9"/>
              <w:left w:val="single" w:sz="4" w:space="0" w:color="CCC0D9"/>
              <w:bottom w:val="single" w:sz="4" w:space="0" w:color="CCC0D9"/>
              <w:right w:val="single" w:sz="4" w:space="0" w:color="CCC0D9"/>
            </w:tcBorders>
          </w:tcPr>
          <w:p>
            <w:pPr>
              <w:pStyle w:val="NoSpacing"/>
              <w:snapToGrid w:val="false"/>
              <w:spacing w:lineRule="auto" w:line="480"/>
              <w:rPr>
                <w:rFonts w:ascii="Calibri" w:hAnsi="Calibri" w:cs="Calibri"/>
                <w:sz w:val="10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</w:r>
          </w:p>
          <w:p>
            <w:pPr>
              <w:pStyle w:val="NoSpacing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, _____________________________________, Designation______________________, handing over the charge to________________________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bidi="bn-BD"/>
              </w:rPr>
            </w:pPr>
            <w:r>
              <w:rPr>
                <w:rFonts w:cs="Calibri" w:ascii="Calibri" w:hAnsi="Calibri"/>
                <w:sz w:val="22"/>
                <w:szCs w:val="22"/>
                <w:lang w:bidi="bn-BD"/>
              </w:rPr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ignature &amp; date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bidi="bn-BD"/>
              </w:rPr>
              <w:t xml:space="preserve">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</w:t>
            </w:r>
          </w:p>
        </w:tc>
        <w:tc>
          <w:tcPr>
            <w:tcW w:w="4598" w:type="dxa"/>
            <w:tcBorders>
              <w:top w:val="single" w:sz="4" w:space="0" w:color="CCC0D9"/>
              <w:left w:val="single" w:sz="4" w:space="0" w:color="CCC0D9"/>
              <w:bottom w:val="single" w:sz="4" w:space="0" w:color="CCC0D9"/>
              <w:right w:val="single" w:sz="4" w:space="0" w:color="CCC0D9"/>
            </w:tcBorders>
          </w:tcPr>
          <w:p>
            <w:pPr>
              <w:pStyle w:val="NoSpacing"/>
              <w:snapToGrid w:val="false"/>
              <w:spacing w:lineRule="auto" w:line="480"/>
              <w:rPr>
                <w:rFonts w:ascii="Calibri" w:hAnsi="Calibri" w:cs="Calibri"/>
                <w:sz w:val="10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</w:r>
          </w:p>
          <w:p>
            <w:pPr>
              <w:pStyle w:val="NoSpacing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, ______________________________________, Designation__________________________taken over the charge from_______________________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 &amp; date</w:t>
            </w:r>
          </w:p>
        </w:tc>
      </w:tr>
    </w:tbl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OUNTER SIGNED BY</w:t>
      </w:r>
    </w:p>
    <w:p>
      <w:pPr>
        <w:pStyle w:val="NoSpacing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Spacing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Spacing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Spacing"/>
        <w:tabs>
          <w:tab w:val="clear" w:pos="720"/>
          <w:tab w:val="left" w:pos="885" w:leader="none"/>
          <w:tab w:val="center" w:pos="4514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Name:</w:t>
      </w:r>
    </w:p>
    <w:p>
      <w:pPr>
        <w:pStyle w:val="NoSpacing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 &amp; date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Calibri" w:hAnsi="Calibri" w:cs="Calibri"/>
        <w:bCs/>
        <w:sz w:val="16"/>
        <w:szCs w:val="16"/>
        <w:lang w:val="en-US" w:eastAsia="en-US"/>
      </w:rPr>
    </w:pPr>
    <w:r>
      <w:rPr>
        <w:rFonts w:cs="Calibri" w:ascii="Calibri" w:hAnsi="Calibri"/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34025</wp:posOffset>
          </wp:positionH>
          <wp:positionV relativeFrom="paragraph">
            <wp:posOffset>-194945</wp:posOffset>
          </wp:positionV>
          <wp:extent cx="704850" cy="591185"/>
          <wp:effectExtent l="0" t="0" r="0" b="0"/>
          <wp:wrapTight wrapText="bothSides">
            <wp:wrapPolygon edited="0">
              <wp:start x="10720" y="943"/>
              <wp:lineTo x="9013" y="1225"/>
              <wp:lineTo x="8774" y="1367"/>
              <wp:lineTo x="8894" y="1886"/>
              <wp:lineTo x="5955" y="2310"/>
              <wp:lineTo x="3136" y="2689"/>
              <wp:lineTo x="1787" y="3490"/>
              <wp:lineTo x="1787" y="3726"/>
              <wp:lineTo x="2224" y="4670"/>
              <wp:lineTo x="2898" y="5613"/>
              <wp:lineTo x="3891" y="6557"/>
              <wp:lineTo x="5399" y="7453"/>
              <wp:lineTo x="5797" y="8349"/>
              <wp:lineTo x="5280" y="9294"/>
              <wp:lineTo x="5043" y="10190"/>
              <wp:lineTo x="5082" y="10331"/>
              <wp:lineTo x="8536" y="11133"/>
              <wp:lineTo x="8894" y="11133"/>
              <wp:lineTo x="9092" y="12077"/>
              <wp:lineTo x="9330" y="13021"/>
              <wp:lineTo x="10125" y="14861"/>
              <wp:lineTo x="10720" y="15804"/>
              <wp:lineTo x="10760" y="16700"/>
              <wp:lineTo x="7504" y="16984"/>
              <wp:lineTo x="6829" y="17172"/>
              <wp:lineTo x="6829" y="17645"/>
              <wp:lineTo x="5757" y="17880"/>
              <wp:lineTo x="5122" y="18211"/>
              <wp:lineTo x="5122" y="19626"/>
              <wp:lineTo x="5559" y="20145"/>
              <wp:lineTo x="5638" y="20145"/>
              <wp:lineTo x="16636" y="20145"/>
              <wp:lineTo x="16953" y="20050"/>
              <wp:lineTo x="16835" y="19673"/>
              <wp:lineTo x="16516" y="19484"/>
              <wp:lineTo x="17033" y="19012"/>
              <wp:lineTo x="17072" y="18022"/>
              <wp:lineTo x="16398" y="17880"/>
              <wp:lineTo x="13539" y="17645"/>
              <wp:lineTo x="13618" y="17266"/>
              <wp:lineTo x="12943" y="17078"/>
              <wp:lineTo x="10760" y="16700"/>
              <wp:lineTo x="15325" y="16700"/>
              <wp:lineTo x="16755" y="16465"/>
              <wp:lineTo x="16755" y="15143"/>
              <wp:lineTo x="16279" y="15096"/>
              <wp:lineTo x="11593" y="14861"/>
              <wp:lineTo x="12070" y="13917"/>
              <wp:lineTo x="12388" y="13021"/>
              <wp:lineTo x="12825" y="11228"/>
              <wp:lineTo x="16676" y="10237"/>
              <wp:lineTo x="16636" y="9718"/>
              <wp:lineTo x="16477" y="9294"/>
              <wp:lineTo x="15881" y="8349"/>
              <wp:lineTo x="16000" y="7453"/>
              <wp:lineTo x="17589" y="6510"/>
              <wp:lineTo x="18780" y="5613"/>
              <wp:lineTo x="19535" y="4670"/>
              <wp:lineTo x="20090" y="3679"/>
              <wp:lineTo x="19018" y="2971"/>
              <wp:lineTo x="18661" y="2689"/>
              <wp:lineTo x="16676" y="2405"/>
              <wp:lineTo x="12507" y="1886"/>
              <wp:lineTo x="12983" y="1604"/>
              <wp:lineTo x="12785" y="1367"/>
              <wp:lineTo x="11037" y="943"/>
              <wp:lineTo x="10720" y="94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Spacing"/>
      <w:spacing w:lineRule="exact" w:line="480"/>
      <w:ind w:hanging="180"/>
      <w:rPr>
        <w:rFonts w:ascii="Calibri" w:hAnsi="Calibri" w:cs="Calibri"/>
        <w:b/>
        <w:b/>
        <w:sz w:val="36"/>
      </w:rPr>
    </w:pPr>
    <w:bookmarkStart w:id="0" w:name="_Hlk159166287"/>
    <w:bookmarkEnd w:id="0"/>
    <w:r>
      <w:rPr>
        <w:rFonts w:cs="Calibri" w:ascii="Calibri" w:hAnsi="Calibri"/>
        <w:b/>
        <w:sz w:val="36"/>
      </w:rPr>
      <w:t>eSheBee Enterprises</w:t>
    </w:r>
  </w:p>
  <w:p>
    <w:pPr>
      <w:pStyle w:val="NoSpacing"/>
      <w:ind w:left="-187" w:hanging="0"/>
      <w:rPr>
        <w:rFonts w:ascii="Calibri" w:hAnsi="Calibri" w:cs="Calibri"/>
        <w:bCs/>
        <w:sz w:val="20"/>
        <w:szCs w:val="14"/>
      </w:rPr>
    </w:pPr>
    <w:r>
      <w:rPr>
        <w:rFonts w:cs="Calibri" w:ascii="Calibri" w:hAnsi="Calibri"/>
        <w:bCs/>
        <w:sz w:val="20"/>
        <w:szCs w:val="14"/>
      </w:rPr>
      <w:t xml:space="preserve">Registered Office: Upazila Gate, Kalamganj, Moulvibazar, Phone no: 01711311173, Email:info@eSheBee.com   </w:t>
    </w:r>
    <w:bookmarkStart w:id="1" w:name="_Hlk159165261"/>
  </w:p>
  <w:p>
    <w:pPr>
      <w:pStyle w:val="NoSpacing"/>
      <w:ind w:left="-187" w:hanging="0"/>
      <w:rPr>
        <w:rFonts w:ascii="Calibri" w:hAnsi="Calibri" w:cs="Calibri"/>
        <w:bCs/>
        <w:sz w:val="28"/>
        <w:szCs w:val="28"/>
      </w:rPr>
    </w:pPr>
    <w:r>
      <w:rPr>
        <w:rFonts w:cs="Calibri" w:ascii="Calibri" w:hAnsi="Calibri"/>
        <w:sz w:val="20"/>
        <w:szCs w:val="20"/>
      </w:rPr>
      <w:t xml:space="preserve">Dhaka Office: 3/6 Humayun Road, Level-8, Block: B, Mohammadpur, Dhaka-1207, Bangladesh </w:t>
    </w:r>
    <w:r>
      <w:rPr>
        <w:rFonts w:cs="Cambria" w:ascii="Cambria" w:hAnsi="Cambria"/>
        <w:sz w:val="20"/>
        <w:szCs w:val="20"/>
      </w:rPr>
      <w:t xml:space="preserve">   </w:t>
    </w:r>
  </w:p>
  <w:p>
    <w:pPr>
      <w:pStyle w:val="NoSpacing"/>
      <w:rPr>
        <w:rFonts w:ascii="Cambria" w:hAnsi="Cambria" w:cs="Cambria"/>
        <w:bCs/>
        <w:sz w:val="14"/>
        <w:szCs w:val="18"/>
      </w:rPr>
    </w:pPr>
    <w:r>
      <w:rPr>
        <w:rFonts w:cs="Cambria" w:ascii="Cambria" w:hAnsi="Cambria"/>
        <w:bCs/>
        <w:sz w:val="14"/>
        <w:szCs w:val="18"/>
      </w:rPr>
    </w:r>
    <w:bookmarkStart w:id="2" w:name="_Hlk159166287"/>
    <w:bookmarkStart w:id="3" w:name="_Hlk159166287"/>
    <w:bookmarkEnd w:id="3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lang w:bidi="ar-SA"/>
    </w:rPr>
  </w:style>
  <w:style w:type="character" w:styleId="FooterChar">
    <w:name w:val="Footer Char"/>
    <w:qFormat/>
    <w:rPr>
      <w:rFonts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270" w:hanging="27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54:00Z</dcterms:created>
  <dc:creator>User</dc:creator>
  <dc:description/>
  <cp:keywords/>
  <dc:language>en-US</dc:language>
  <cp:lastModifiedBy>USER</cp:lastModifiedBy>
  <cp:lastPrinted>2024-04-28T11:22:00Z</cp:lastPrinted>
  <dcterms:modified xsi:type="dcterms:W3CDTF">2024-04-28T05:2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6f7acec7ae419de8b5ac7c073fa4dd610676405533fab265d846256c74fb9e7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